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16"/>
          <w:szCs w:val="18"/>
        </w:rPr>
        <w:t xml:space="preserve">Istituto ……………………………………………………………………………………………………………….  </w:t>
        <w:tab/>
        <w:t xml:space="preserve">                                                Sezione …………</w:t>
      </w:r>
    </w:p>
    <w:p>
      <w:pPr>
        <w:pStyle w:val="Header"/>
        <w:spacing w:before="24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roposta di adozione per l’anno scolastico 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16"/>
          <w:szCs w:val="18"/>
          <w:lang w:eastAsia="it-IT"/>
        </w:rPr>
      </w:pPr>
      <w:r>
        <w:rPr>
          <w:rFonts w:cs="Arial" w:ascii="Arial" w:hAnsi="Arial"/>
          <w:b/>
          <w:sz w:val="16"/>
          <w:szCs w:val="18"/>
          <w:lang w:eastAsia="it-IT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E. ASNAGHI, R. GAVIANI, P. NICOLACI </w:t>
      </w:r>
      <w:r>
        <w:rPr>
          <w:rFonts w:cs="Arial" w:ascii="Arial" w:hAnsi="Arial"/>
          <w:b/>
          <w:sz w:val="20"/>
          <w:szCs w:val="18"/>
          <w:lang w:eastAsia="it-IT"/>
        </w:rPr>
        <w:t>- “OLTRE LO SPECCHIO”</w:t>
        <w:tab/>
        <w:tab/>
        <w:tab/>
        <w:tab/>
        <w:t xml:space="preserve">                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Lattes Editori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8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7"/>
      </w:tblGrid>
      <w:tr>
        <w:trPr>
          <w:trHeight w:val="904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Come previsto dal D.M. n. 781 del 27/09/2013 per le Indicazioni Ministeriali, i libri di testo del nostro catalogo sono disponibili in modalità mista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b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nsigliato dal MIUR, prevede il testo nella versione cartacea e digitale ed arricchito dai contenuti digitali integrativi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  <w:t>Libro di tipologia c)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, comprende solamente la versione digitale del testo arricchita dai contenuti digitali integrativi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color w:val="000000"/>
                <w:sz w:val="16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1° Ann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olume 1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Il Mito e l’Ep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9-6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9-6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avole illus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55-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,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55-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,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bro delle competenze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ve d’ingresso e verifiche sommative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iti di realtà 1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2° Ann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Volume 2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 Letter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80-2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,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80-2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,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avole illust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56-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,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56-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,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bro delle competenze 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ve d’ingresso e verifiche sommative 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iti di realtà 2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completa 3° Ann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olume 3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1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,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versione digita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257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,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64.5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1-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,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it-IT"/>
                        </w:rPr>
                        <w:t xml:space="preserve">versione digital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257-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,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9-6        €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9-6        €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ibro delle competenze 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ve d’ingresso e verifiche sommative 3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iti di realtà 3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Configurazione essenziale 1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2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2-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,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Volume 1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Il Mito e l’Epic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avole illustrat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ibro delle competenze 1 </w:t>
      </w:r>
      <w:r>
        <w:rPr>
          <w:rFonts w:cs="Arial" w:ascii="Arial" w:hAnsi="Arial"/>
          <w:b/>
          <w:i/>
          <w:sz w:val="16"/>
        </w:rPr>
        <w:t>ONLIN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ve d’ingresso e verifiche sommative 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iti di realtà 1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Configurazione essenziale 2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3-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3-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16"/>
        </w:rPr>
        <w:t xml:space="preserve">Volume 2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a Letteratur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vole illustrat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ibro delle competenze 2 </w:t>
      </w:r>
      <w:r>
        <w:rPr>
          <w:rFonts w:cs="Arial" w:ascii="Arial" w:hAnsi="Arial"/>
          <w:b/>
          <w:i/>
          <w:sz w:val="16"/>
        </w:rPr>
        <w:t>ONLIN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ve d’ingresso e verifiche sommative 2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60"/>
        <w:rPr>
          <w:i/>
          <w:i/>
          <w:sz w:val="20"/>
        </w:rPr>
      </w:pPr>
      <w:r>
        <w:rPr>
          <w:rFonts w:cs="Arial" w:ascii="Arial" w:hAnsi="Arial"/>
          <w:b/>
          <w:sz w:val="16"/>
        </w:rPr>
        <w:t>Compiti di realtà 2</w:t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nfigurazione essenziale 3° An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Volume 3 </w:t>
      </w:r>
      <w:r>
        <w:rPr>
          <w:rFonts w:cs="Arial" w:ascii="Arial" w:hAnsi="Arial"/>
          <w:sz w:val="16"/>
        </w:rPr>
        <w:t xml:space="preserve">con </w:t>
      </w:r>
      <w:r>
        <w:rPr>
          <w:rFonts w:cs="Arial" w:ascii="Arial" w:hAnsi="Arial"/>
          <w:b/>
          <w:sz w:val="16"/>
        </w:rPr>
        <w:t>DVD 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34925</wp:posOffset>
                </wp:positionV>
                <wp:extent cx="3248025" cy="542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978-88-6917-184-0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2.75pt;mso-wrap-distance-left:9.05pt;mso-wrap-distance-right:9.05pt;mso-wrap-distance-top:0pt;mso-wrap-distance-bottom:0pt;margin-top:2.7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978-88-6917-184-0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60960</wp:posOffset>
                </wp:positionV>
                <wp:extent cx="324802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978-88-6917-179-6        €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xx,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8pt;mso-wrap-distance-left:9.05pt;mso-wrap-distance-right:9.05pt;mso-wrap-distance-top:0pt;mso-wrap-distance-bottom:0pt;margin-top:4.8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978-88-6917-179-6        €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xx,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ibro delle competenze 3 </w:t>
      </w:r>
      <w:r>
        <w:rPr>
          <w:rFonts w:cs="Arial" w:ascii="Arial" w:hAnsi="Arial"/>
          <w:b/>
          <w:i/>
          <w:sz w:val="16"/>
        </w:rPr>
        <w:t>ONLI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ve d’ingresso e verifiche sommative 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iti di realtà 3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1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5-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5-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b/>
          <w:b/>
          <w:sz w:val="20"/>
        </w:rPr>
      </w:pPr>
      <w:r>
        <w:rPr>
          <w:b/>
          <w:sz w:val="20"/>
        </w:rPr>
        <w:t>Volume 1</w:t>
      </w:r>
      <w:r>
        <w:rPr>
          <w:rFonts w:cs="Arial" w:ascii="Arial" w:hAnsi="Arial"/>
          <w:sz w:val="16"/>
        </w:rPr>
        <w:t xml:space="preserve"> con</w:t>
      </w:r>
      <w:r>
        <w:rPr>
          <w:rFonts w:cs="Arial" w:ascii="Arial" w:hAnsi="Arial"/>
          <w:b/>
          <w:sz w:val="16"/>
        </w:rPr>
        <w:t xml:space="preserve"> DVD-Ro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ve d’ingresso e verifiche sommative 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iti di realtà 1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1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6-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6-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9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Il Mito e l’Epica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Tavole illustrat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1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7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7-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Libro delle competenze 1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1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93-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93-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Compiti di realtà 1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2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8-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8-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b/>
          <w:b/>
          <w:sz w:val="20"/>
        </w:rPr>
      </w:pPr>
      <w:r>
        <w:rPr>
          <w:b/>
          <w:sz w:val="20"/>
        </w:rPr>
        <w:t>Volume 2</w:t>
      </w:r>
      <w:r>
        <w:rPr>
          <w:rFonts w:cs="Arial" w:ascii="Arial" w:hAnsi="Arial"/>
          <w:sz w:val="16"/>
        </w:rPr>
        <w:t xml:space="preserve"> con</w:t>
      </w:r>
      <w:r>
        <w:rPr>
          <w:rFonts w:cs="Arial" w:ascii="Arial" w:hAnsi="Arial"/>
          <w:b/>
          <w:sz w:val="16"/>
        </w:rPr>
        <w:t xml:space="preserve"> DVD-Ro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ve d’ingresso e verifiche sommative 2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iti di realtà 2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2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89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89-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La Letteratura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Tavole illustrat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2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90-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90-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Libro delle competenze 2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2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94-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94-9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Compiti di realtà 2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3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91-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91-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,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b/>
          <w:b/>
          <w:sz w:val="20"/>
        </w:rPr>
      </w:pPr>
      <w:r>
        <w:rPr>
          <w:b/>
          <w:sz w:val="20"/>
        </w:rPr>
        <w:t>Volume 3</w:t>
      </w:r>
      <w:r>
        <w:rPr>
          <w:rFonts w:cs="Arial" w:ascii="Arial" w:hAnsi="Arial"/>
          <w:sz w:val="16"/>
        </w:rPr>
        <w:t xml:space="preserve"> con</w:t>
      </w:r>
      <w:r>
        <w:rPr>
          <w:rFonts w:cs="Arial" w:ascii="Arial" w:hAnsi="Arial"/>
          <w:b/>
          <w:sz w:val="16"/>
        </w:rPr>
        <w:t xml:space="preserve"> DVD-Ro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ve d’ingresso e verifiche sommative 3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mpiti di realtà 3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3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92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92-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Libro delle competenze 3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spacing w:lineRule="auto" w:line="240" w:before="0" w:after="60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autoSpaceDE w:val="false"/>
        <w:spacing w:lineRule="auto" w:line="240" w:before="0" w:after="60"/>
        <w:rPr>
          <w:i/>
          <w:i/>
          <w:sz w:val="20"/>
        </w:rPr>
      </w:pPr>
      <w:r>
        <w:rPr>
          <w:i/>
          <w:sz w:val="20"/>
        </w:rPr>
        <w:t>In vendita separata 3° 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196215</wp:posOffset>
                </wp:positionV>
                <wp:extent cx="3255645" cy="2260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odice adozion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78-88-6917-195-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€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.8pt;mso-wrap-distance-left:9.05pt;mso-wrap-distance-right:9.05pt;mso-wrap-distance-top:0pt;mso-wrap-distance-bottom:0pt;margin-top:15.4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odice adozione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978-88-6917-195-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€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b/>
          <w:sz w:val="20"/>
        </w:rPr>
        <w:t>Compiti di realtà 3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L’antologia, organizzata per Generi e Temi, è caratterizzata da una didattica molto strutturata. Ciascuna Unità offre un percorso volto a sviluppare le competenze, sia disciplinari sia europee, secondo le Indicazioni Nazionali. </w:t>
      </w:r>
    </w:p>
    <w:p>
      <w:pPr>
        <w:pStyle w:val="Normal"/>
        <w:rPr/>
      </w:pPr>
      <w:r>
        <w:rPr/>
        <w:t>In apertura di ogni Unità vengono declinati: i traguardi per lo sviluppo delle competenze, la struttura dell’Unità, i Contenuti Digitali Integrativi e le attività dedicate ai Bisogni Educativi Speciali, presenti sia dentro il libro sia nei volumi a corredo.</w:t>
      </w:r>
    </w:p>
    <w:p>
      <w:pPr>
        <w:pStyle w:val="Normal"/>
        <w:rPr/>
      </w:pPr>
      <w:r>
        <w:rPr/>
        <w:t>Ciascuna Unità presenta la seguente struttura: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/>
        <w:t>Una prima sezione dedicata alla didattica inclusiva, propone un nuovo approccio metodologico capace di tener conto dei diversi stili cognitivi e delle difficoltà presentate dagli studenti con BES. Le sezioni sono infatti articolate in tre fasi: lettura delle immagini, organizzate all’interno di uno schema narrativo, ascolto del brano diviso in sequenze, lettura del testo in carattere ad alta leggibilità in cui le parole chiave sono evidenziate e tradotte nelle 4 lingue maggiormente parlate tra gli studenti stranieri giunti in Italia (romeno, spagnolo, arabo, cinese). Nella versione digitale del testo è inoltre disponibile la traduzione integrale di ciascuna sequenza.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/>
        <w:t xml:space="preserve">Schede teoriche, ciascuna delle quali presenta uno spezzone cinematografico in apertura che si pone l’obiettivo di contestualizzare le nozioni e coinvolgere attivamente gli studenti in attività di cooperative learning. </w:t>
      </w:r>
    </w:p>
    <w:p>
      <w:pPr>
        <w:pStyle w:val="Paragrafoelenco"/>
        <w:rPr/>
      </w:pPr>
      <w:r>
        <w:rPr/>
        <w:t>Il testo teorico è accompagnato da un colonnino guidato (</w:t>
      </w:r>
      <w:r>
        <w:rPr>
          <w:i/>
        </w:rPr>
        <w:t>Imparo con metodo</w:t>
      </w:r>
      <w:r>
        <w:rPr/>
        <w:t xml:space="preserve">). </w:t>
      </w:r>
    </w:p>
    <w:p>
      <w:pPr>
        <w:pStyle w:val="Paragrafoelenco"/>
        <w:rPr/>
      </w:pPr>
      <w:r>
        <w:rPr/>
        <w:t>Le schede teoriche delle Unità di Genere presentano inoltre una linea del tempo dedicata ai grandi Classici del Genere, interattiva nella versione digitale del testo. Cliccando su ciascuna immagine docente e studenti accedono al percorso dedicato ai romanzi classici che presenta una selezione di brani ed esercitazioni.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/>
        <w:t>L’analisi guidata di un brano fornisce allo studente l’ immediata applicazione delle nozioni teoriche acquisite nello studio.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/>
        <w:t>La mappa interattiva presenta esercizi di completamento utili al ripasso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Per lo sviluppo delle competenze disciplinari, le unità dell’antologia presentano un brano per lo sviluppo delle competenze di lessico e un brano con esercizi dedicati allo sviluppo delle competenze testuali, lessicali, grammaticali e di scrittura. </w:t>
      </w:r>
    </w:p>
    <w:p>
      <w:pPr>
        <w:pStyle w:val="Paragrafoelenco"/>
        <w:ind w:left="0" w:hanging="0"/>
        <w:rPr/>
      </w:pPr>
      <w:r>
        <w:rPr/>
        <w:t xml:space="preserve">Ciascuna Unità termina inoltre con il Laboratorio delle competenze, articolato in scrittura, di ascolto e parlato, in cui è sempre presente una scheda film con relative esercitazioni, lettura, che presenta una selezione di brani tratti da romanzi particolarmente significativi rispetto al Genere o al Tema trattato. 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Per lo sviluppo delle competenze europee viene proposto, in ciascuna Unità tematica, il Laboratorio delle competenze europee, dedicato alle competenze Sociali e Civiche. </w:t>
      </w:r>
    </w:p>
    <w:p>
      <w:pPr>
        <w:pStyle w:val="Paragrafoelenco"/>
        <w:ind w:left="0" w:hanging="0"/>
        <w:rPr/>
      </w:pPr>
      <w:r>
        <w:rPr/>
        <w:t xml:space="preserve">Per la competenza Impara a imparare sono state introdotte sezioni dedicate ai compiti di realtà, relative ai Temi, al Teatro e al volume di Mito e Epica.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  <w:t xml:space="preserve">I compiti di realtà sono inoltre presenti in 3 volumi a corredo, uno per ciascun anno, con percorsi legati a Temi di particolare rilevanza e attualità: Legalità, Ambiente, Intercultura, Web e nuove tecnologi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000000"/>
      <w:sz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ourier" w:hAnsi="Courier" w:eastAsia="Times New Roman" w:cs="Courier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0:00Z</dcterms:created>
  <dc:creator>tania</dc:creator>
  <dc:description/>
  <cp:keywords/>
  <dc:language>en-US</dc:language>
  <cp:lastModifiedBy>Sofia Corallo</cp:lastModifiedBy>
  <cp:lastPrinted>2014-03-25T17:06:00Z</cp:lastPrinted>
  <dcterms:modified xsi:type="dcterms:W3CDTF">2017-02-28T15:48:00Z</dcterms:modified>
  <cp:revision>17</cp:revision>
  <dc:subject/>
  <dc:title/>
</cp:coreProperties>
</file>