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edaglia C., Werner 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m Flug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orso di lingua e civiltà tedesca per la Scuola secondaria di primo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va Scuola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  <w:t xml:space="preserve">Volume 1+ </w:t>
      </w:r>
      <w:r>
        <w:rPr>
          <w:rFonts w:cs="Times New Roman" w:ascii="Times New Roman" w:hAnsi="Times New Roman"/>
          <w:i/>
          <w:color w:val="000000"/>
          <w:lang w:val="nl-NL" w:bidi="en-US"/>
        </w:rPr>
        <w:t>Grammatik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nl-NL" w:bidi="en-US"/>
        </w:rPr>
        <w:t xml:space="preserve">ISBN 978 88 298 4039-7  </w:t>
        <w:tab/>
        <w:t xml:space="preserve">€ 17,4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lang w:val="nl-NL" w:bidi="en-US"/>
        </w:rPr>
        <w:t xml:space="preserve">Volume 2+ </w:t>
      </w:r>
      <w:r>
        <w:rPr>
          <w:rFonts w:cs="Times New Roman" w:ascii="Times New Roman" w:hAnsi="Times New Roman"/>
          <w:i/>
          <w:color w:val="000000"/>
          <w:lang w:val="nl-NL" w:bidi="en-US"/>
        </w:rPr>
        <w:t xml:space="preserve">Abenteuer im wald </w:t>
      </w:r>
      <w:r>
        <w:rPr>
          <w:rFonts w:cs="Times New Roman" w:ascii="Times New Roman" w:hAnsi="Times New Roman"/>
          <w:color w:val="000000"/>
          <w:lang w:val="nl-NL" w:bidi="en-US"/>
        </w:rPr>
        <w:t xml:space="preserve"> </w:t>
        <w:tab/>
        <w:tab/>
        <w:tab/>
        <w:tab/>
        <w:tab/>
        <w:t xml:space="preserve">ISBN 978 88 298 4040-3  </w:t>
        <w:tab/>
        <w:t xml:space="preserve">€ 17,4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  <w:t xml:space="preserve">Volume 3+ </w:t>
      </w:r>
      <w:r>
        <w:rPr>
          <w:rFonts w:cs="Times New Roman" w:ascii="Times New Roman" w:hAnsi="Times New Roman"/>
          <w:i/>
          <w:color w:val="000000"/>
          <w:lang w:val="nl-NL" w:bidi="en-US"/>
        </w:rPr>
        <w:t>Die gestohlene kette</w:t>
      </w:r>
      <w:r>
        <w:rPr>
          <w:rFonts w:cs="Times New Roman" w:ascii="Times New Roman" w:hAnsi="Times New Roman"/>
          <w:color w:val="000000"/>
          <w:lang w:val="nl-NL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nl-NL" w:bidi="en-US"/>
        </w:rPr>
        <w:t xml:space="preserve"> </w:t>
      </w:r>
      <w:r>
        <w:rPr>
          <w:rFonts w:cs="Times New Roman" w:ascii="Times New Roman" w:hAnsi="Times New Roman"/>
          <w:color w:val="000000"/>
          <w:lang w:val="nl-NL" w:bidi="en-US"/>
        </w:rPr>
        <w:t xml:space="preserve"> </w:t>
        <w:tab/>
        <w:tab/>
        <w:tab/>
        <w:tab/>
        <w:tab/>
        <w:t xml:space="preserve">ISBN 978 88 298 4041-0  </w:t>
        <w:tab/>
        <w:t xml:space="preserve">€ 17,4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b/>
          <w:color w:val="000000"/>
          <w:lang w:val="nl-NL" w:bidi="en-US"/>
        </w:rPr>
        <w:t>KOMPAKT Vol. Unico+ grammatica + letture</w:t>
      </w:r>
      <w:r>
        <w:rPr>
          <w:rFonts w:cs="Times New Roman" w:ascii="Times New Roman" w:hAnsi="Times New Roman"/>
          <w:color w:val="000000"/>
          <w:lang w:val="nl-NL" w:bidi="en-US"/>
        </w:rPr>
        <w:tab/>
        <w:tab/>
        <w:t xml:space="preserve">ISBN 978 88 298 4311-4  </w:t>
        <w:tab/>
        <w:t>€  30,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  <w:t xml:space="preserve">Leicht </w:t>
        <w:tab/>
        <w:tab/>
        <w:tab/>
        <w:tab/>
        <w:tab/>
        <w:tab/>
        <w:tab/>
        <w:tab/>
        <w:tab/>
        <w:t xml:space="preserve">ISBN 978 88 298 4042-7  </w:t>
        <w:tab/>
        <w:t>€ 2,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nl-NL" w:bidi="en-US"/>
        </w:rPr>
      </w:pPr>
      <w:r>
        <w:rPr>
          <w:rFonts w:cs="Times New Roman" w:ascii="Times New Roman" w:hAnsi="Times New Roman"/>
          <w:color w:val="000000"/>
          <w:lang w:val="nl-NL" w:bidi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 w:bidi="en-US"/>
        </w:rPr>
      </w:pPr>
      <w:r>
        <w:rPr>
          <w:rFonts w:cs="Times New Roman" w:ascii="Times New Roman" w:hAnsi="Times New Roman"/>
          <w:i/>
          <w:color w:val="000000"/>
          <w:lang w:val="nl-NL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propone l’adozione del testo sopra citato, in sostituzione del testo in uso,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Cs w:val="19"/>
          <w:lang w:bidi="en-US"/>
        </w:rPr>
      </w:pPr>
      <w:r>
        <w:rPr>
          <w:rFonts w:cs="Times New Roman" w:ascii="Times New Roman" w:hAnsi="Times New Roman"/>
          <w:color w:val="231F20"/>
          <w:szCs w:val="19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un corso strutturato e concepito in modo tale che l’insieme di volumi, complementi e contenuti digitali portino il discente a esprimersi con naturalezza a un livello elementare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1 </w:t>
      </w:r>
      <w:r>
        <w:rPr>
          <w:rFonts w:cs="Times New Roman" w:ascii="Times New Roman" w:hAnsi="Times New Roman"/>
          <w:sz w:val="22"/>
          <w:szCs w:val="22"/>
        </w:rPr>
        <w:t>potenziato) del Quadro Comune Europeo di Riferimento. Dimensioni dei volumi e contenuti digitali vanno incontro in modo ottimale alle richieste ministeriali di testo cartaceo leggero e tecnologicamente innovativo. Come pure risponde alle indicazioni nazionali il preponderante lavoro sulle competenze linguistiche e la costruzione di competenze trasversali e interdisciplinar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ulteriore punto di adeguatezza alle normative più recenti è la costante attenzione ai bisogni educativi speciali (BES), prestata attraverso numerosi e preziosi accorgimenti nei volumi del cors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elementi di didattica per immagini (nell’apparato illustrativo e nel </w:t>
      </w:r>
      <w:r>
        <w:rPr>
          <w:rFonts w:cs="Times New Roman" w:ascii="Times New Roman" w:hAnsi="Times New Roman"/>
          <w:i/>
          <w:sz w:val="22"/>
          <w:szCs w:val="22"/>
        </w:rPr>
        <w:t>Bildlexikon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ostante presenza dell’audio in accompagnamento alla lettura dei testi, potenziati da attività di “karaoke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ersione autocorrettiva, nel libro digitale, di esercizi delle pagine del cors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agine “Noch leichter” all’interno dell’eserciziario (</w:t>
      </w:r>
      <w:r>
        <w:rPr>
          <w:rFonts w:cs="Times New Roman" w:ascii="Times New Roman" w:hAnsi="Times New Roman"/>
          <w:i/>
          <w:sz w:val="22"/>
          <w:szCs w:val="22"/>
        </w:rPr>
        <w:t>Arbeitsbuch</w:t>
      </w:r>
      <w:r>
        <w:rPr>
          <w:rFonts w:cs="Times New Roman" w:ascii="Times New Roman" w:hAnsi="Times New Roman"/>
          <w:sz w:val="22"/>
          <w:szCs w:val="22"/>
        </w:rPr>
        <w:t>), per dare l’occasione di raggiungimento di obiettivi minim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rumenti di valutazione speciali contenuti nel corredo per l’insegnant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rsione tradotta delle situazioni comunicativi, che il docente può scegliere se passare ad alunni con svantaggi linguistici o personali afinché abbiano un aiuto in più nella comprensione e nel ripass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e attenzione è ancora più visibile nello strumento di appoggi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 FLUG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EICHT</w:t>
      </w:r>
      <w:r>
        <w:rPr>
          <w:rFonts w:cs="Times New Roman" w:ascii="Times New Roman" w:hAnsi="Times New Roman"/>
          <w:sz w:val="22"/>
          <w:szCs w:val="22"/>
        </w:rPr>
        <w:t>, sintesi estremamente accessibile dei contenuti del corso. mirata a dotare gli studenti di una gamma di competenze essenziali, disponibile a prezzo contenuto per chi ne avesse l’occorrenz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rso si avvale di un approccio autenticamente comunicativo, basato sul graduale raggiungiment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delle competenze di base attraverso unità scandite in brevi lezioni (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Schritt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; lezioni che conciliano "a piccole dosi" obiettivi funzionali e lessicali insieme, raggiunti attraverso attività che stimolano l'interazione tra studenti. L'interesse degli studenti è tenuto vivo da una storia a puntate, che vede protagonisti l'italiano Alex e la coetanea tedesca Martina in vicende quotidiane calate nella realtà tedesca (scuola, famiglia, amicizie, tempo libero, vita cittadina, vacanze e aspettative per il futuro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li stessi personaggi tornano protagonisti, questa volta in chiave avventurosa, nelle letture disponibili in classe seconda e terza: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Abenteuer im Wald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e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Die gestohlene Kett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due brevi e semplici audiolibri che mirano a premiare lo studente con la soddisfazione della lettura in lingua originale e non perdono l'occasione per mostrare e descrivere scorci turistici della Germania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>Ogni anno del corso si articola in 4 unità di apprendimento all’anno, intervallate da parentesi di civiltà dei paesi germanofoni (</w:t>
      </w:r>
      <w:r>
        <w:rPr>
          <w:rFonts w:cs="Times New Roman" w:ascii="Times New Roman" w:hAnsi="Times New Roman"/>
          <w:i/>
          <w:color w:val="231F20"/>
          <w:sz w:val="22"/>
          <w:szCs w:val="22"/>
          <w:lang w:bidi="en-US"/>
        </w:rPr>
        <w:t>Landeskunde</w:t>
      </w: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>), da un percorso di affinamento della fonetica (</w:t>
      </w:r>
      <w:r>
        <w:rPr>
          <w:rFonts w:cs="Times New Roman" w:ascii="Times New Roman" w:hAnsi="Times New Roman"/>
          <w:i/>
          <w:color w:val="231F20"/>
          <w:sz w:val="22"/>
          <w:szCs w:val="22"/>
          <w:lang w:bidi="en-US"/>
        </w:rPr>
        <w:t>Phonomanie</w:t>
      </w: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 xml:space="preserve">) e da un inventario delle conoscenze lessicali e grammaticali raggiunte. In classe terza il docente ha ampio materiale da dedicare all’esame di Stato e, se occorre, alla certificazione FI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 xml:space="preserve">L’eserciziario legato alle unità del corso è ricco, guidato e versatil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 xml:space="preserve">Il corso è potenziato dalla </w:t>
      </w:r>
      <w:r>
        <w:rPr>
          <w:rFonts w:cs="Times New Roman" w:ascii="Times New Roman" w:hAnsi="Times New Roman"/>
          <w:i/>
          <w:color w:val="231F20"/>
          <w:sz w:val="22"/>
          <w:szCs w:val="22"/>
          <w:lang w:bidi="en-US"/>
        </w:rPr>
        <w:t>Grammatik im Flug</w:t>
      </w: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  <w:t>, una serie di schede (integrate da attività di applicazione immediata) che si propongono come utile riferimento per lo studente durante i tre anni di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Utenti AME</dc:creator>
  <dc:description/>
  <cp:keywords/>
  <dc:language>en-US</dc:language>
  <cp:lastModifiedBy>Utente</cp:lastModifiedBy>
  <cp:lastPrinted>2009-02-24T14:26:00Z</cp:lastPrinted>
  <dcterms:modified xsi:type="dcterms:W3CDTF">2016-04-06T10:27:00Z</dcterms:modified>
  <cp:revision>4</cp:revision>
  <dc:subject/>
  <dc:title>Medaglia C</dc:title>
</cp:coreProperties>
</file>